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1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Драничникова Дмитрия Иван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Драничников Д.И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17 марта 2025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Драничников Д.И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900926300001 от </w:t>
        <w:br/>
        <w:t>29 мая 2025 года, составленного в отсутствие Драничникова Д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7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Драничников Д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17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Драничников Д.И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Драничниковым Д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Драничникова Д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Драничникову Д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ЛАЗЕРТАГ-86»</w:t>
      </w:r>
      <w:r>
        <w:rPr>
          <w:rFonts w:eastAsia="MS Mincho;ＭＳ 明朝"/>
        </w:rPr>
        <w:t xml:space="preserve"> Драничникова Дмитрия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Драничникову Д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14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434-5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